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9740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  <w:t>OBČINA PODČETRTEK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OBČINSKI SVET</w:t>
      </w:r>
    </w:p>
    <w:p>
      <w:pPr>
        <w:pStyle w:val="Header"/>
        <w:rPr>
          <w:sz w:val="18"/>
        </w:rPr>
      </w:pPr>
      <w:r>
        <w:rPr>
          <w:sz w:val="18"/>
        </w:rPr>
        <w:t>Trška cesta 59</w:t>
      </w:r>
    </w:p>
    <w:p>
      <w:pPr>
        <w:pStyle w:val="Header"/>
        <w:rPr>
          <w:sz w:val="18"/>
        </w:rPr>
      </w:pPr>
      <w:r>
        <w:rPr>
          <w:sz w:val="18"/>
        </w:rPr>
        <w:t>3254 Podčetrtek</w:t>
      </w:r>
    </w:p>
    <w:p>
      <w:pPr>
        <w:pStyle w:val="Header"/>
        <w:rPr>
          <w:sz w:val="18"/>
        </w:rPr>
      </w:pPr>
      <w:r>
        <w:rPr>
          <w:sz w:val="18"/>
        </w:rPr>
        <w:t>Tel.:++386 (0)3 818 27 80</w:t>
      </w:r>
    </w:p>
    <w:p>
      <w:pPr>
        <w:pStyle w:val="Header"/>
        <w:rPr>
          <w:sz w:val="18"/>
        </w:rPr>
      </w:pPr>
      <w:r>
        <w:rPr>
          <w:sz w:val="18"/>
        </w:rPr>
        <w:t>Fax.:++386 (0)3 818 27 90</w:t>
      </w:r>
    </w:p>
    <w:p>
      <w:pPr>
        <w:pStyle w:val="Header"/>
        <w:rPr>
          <w:sz w:val="18"/>
        </w:rPr>
      </w:pPr>
      <w:r>
        <w:rPr>
          <w:rStyle w:val="Hyperlink"/>
          <w:sz w:val="18"/>
        </w:rPr>
        <w:t>http://www.podcetrtek.si</w:t>
      </w:r>
    </w:p>
    <w:p>
      <w:pPr>
        <w:pStyle w:val="Header"/>
        <w:rPr>
          <w:sz w:val="18"/>
        </w:rPr>
      </w:pPr>
      <w:r>
        <w:rPr>
          <w:sz w:val="18"/>
        </w:rPr>
        <w:t>e-mail:tajnistvo.obcina@podcetrtek.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14  08  201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 A  B  I  L  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1. člena  Poslovnika občinskega sveta občine Podčetrtek (Uradni list RS, št. 43/2018-UPB),   s k l i c u j e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b/>
          <w:sz w:val="22"/>
          <w:szCs w:val="22"/>
        </w:rPr>
        <w:t>24. REDNO SEJO OBČINSKEGA SVETA OBČINE PODČETRT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 ČETRTEK,</w:t>
      </w:r>
      <w:r>
        <w:rPr>
          <w:rFonts w:cs="Arial" w:ascii="Arial" w:hAnsi="Arial"/>
          <w:b/>
          <w:sz w:val="22"/>
          <w:szCs w:val="22"/>
          <w:u w:val="single"/>
        </w:rPr>
        <w:t xml:space="preserve"> dne  23. avgusta 2018 ob 17.00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ostorih Lovskega doma v Imenski Gor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 d n e v n e g a   r e d 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pisnika  23. redne seje Občinskega sveta Občine Podčetrtek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očilo o realizaciji sklepov 23. redne seje Občinskega sveta Občine Podčetr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dloka o nadomestilu za uporabo stavbnega zemljišča v Občini Podčetrtek –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ca: g. Peter Misja, ga. Magda Jurje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dloka o lokalnih gospodarskih javnih službah v Občini Podčetrtek –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ca: g. Peter Misja, ga. Magda Jurje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edlog Odloka o občinskem prostorskem načrtu Občine Podčetrtek – </w:t>
      </w:r>
      <w:r>
        <w:rPr>
          <w:rFonts w:cs="Arial" w:ascii="Arial" w:hAnsi="Arial"/>
          <w:b/>
          <w:sz w:val="22"/>
          <w:szCs w:val="22"/>
        </w:rPr>
        <w:t xml:space="preserve">druga obravnava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ka: ga. Polona Nov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dloka o občinskem podrobnem prostorskem načrtu za stolp na Rudnici –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ka: ga. Polona Nov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realizaciji proračuna Občine Podčetrtek za obdobje 01. 01. do 30. 06. 2018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ca: g. Peter Misja, ga. Simona Šelekar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log Sklepa o podelitvi priznanj občine Podčetrtek za leto 2018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g. Vladimir Hrovatič, predsednik Komisije za mandatna vprašanja, volitve in imenovanja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 o mnenju k imenovanju  direktorja JZ Knjižnica Šmarje pri Jelšah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g. Vladimir Hrovatič, predsednik Komisije za mandatna vprašanja, volitve in imenovanja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ukinitvi zemljišča v splošni rabi v k. o. 1217 – Vonarje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ivo priloženo)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ka: ga. Magda Jurj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Peter Misj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je dostopno na spletni strani Občine Podčetrtek  pod rubriko: seje občinskega svet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</w:r>
    </w:p>
    <w:sectPr>
      <w:type w:val="nextPage"/>
      <w:pgSz w:w="11624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sl-SI" w:bidi="ar-SA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</w:rPr>
  </w:style>
  <w:style w:type="paragraph" w:styleId="Telobesedila3">
    <w:name w:val="Telo besedila 3"/>
    <w:basedOn w:val="Normal"/>
    <w:qFormat/>
    <w:pPr/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4:00Z</dcterms:created>
  <dc:creator>****************************************************</dc:creator>
  <dc:description/>
  <cp:keywords/>
  <dc:language>en-US</dc:language>
  <cp:lastModifiedBy>Andreja Voglar</cp:lastModifiedBy>
  <cp:lastPrinted>2018-08-14T08:12:00Z</cp:lastPrinted>
  <dcterms:modified xsi:type="dcterms:W3CDTF">2018-08-20T08:14:00Z</dcterms:modified>
  <cp:revision>2</cp:revision>
  <dc:subject/>
  <dc:title>OBČINA PODČETRTEK</dc:title>
</cp:coreProperties>
</file>